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</w:r>
    </w:p>
    <w:p>
      <w:pPr>
        <w:pStyle w:val="Normal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«Центр внешкольной работы с детьми и подростк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9.2024 г.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ерб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оведении </w:t>
      </w:r>
      <w:bookmarkStart w:id="0" w:name="_Hlk113952650"/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конкурса юных экскурсов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й род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szCs w:val="28"/>
        </w:rPr>
        <w:t>В соответствии с планом работы учреждения на 2024-2025 учебный год, с целью создания условий для включения обучающихся в краеведческую работу по разработке экскурсий по школьным музеям и населенным пунктам Липецкой области</w:t>
      </w:r>
    </w:p>
    <w:p>
      <w:pPr>
        <w:pStyle w:val="TextBodyIndent"/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сту МБУ ДО «Центр внешкольной работы с детьми и подростками» Шиловой Е.Е. организовать и провести муниципальный этап областного конкурса юных экскурсов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й родной» </w:t>
      </w:r>
      <w:r>
        <w:rPr>
          <w:bCs/>
          <w:sz w:val="28"/>
          <w:szCs w:val="28"/>
        </w:rPr>
        <w:t>в срок</w:t>
      </w: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с 6 сентября  по 1 октября 2024 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 Положение о муниципальном этапе Конкурса утвердить (Приложение №1)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 Утвердить состав оргкомитета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Пашинцева О.А. – директор МБУ ДО «Центр внешкольной работы с детьми и         подростками».</w:t>
      </w:r>
    </w:p>
    <w:p>
      <w:pPr>
        <w:pStyle w:val="Normal"/>
        <w:suppressAutoHyphens w:val="true"/>
        <w:ind w:hanging="142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- Шилова Е.Е.- методист МБУ ДО «Центр внешкольной работы с детьми и         подростками»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. Утвердить Жюри конкурса: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лова Е.Е. – методист МБУ ДО «Центр внешкольной работы с детьми и подростками» с.Тербуны;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гова Т.М. - методист МБУ ДО «Центр внешкольной работы с детьми и подростками» с.Тербуны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бнова Т.В. - методист МБУ ДО «Центр внешкольной работы с детьми и подростками» с.Тербуны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никова М.Н. – педагог дополнительного образования МБУ ДО «Центр внешкольной работы с детьми и подростками» с.Тербуны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вшинчикова Н.В. – педагог дополнительного образования МБУ ДО «Центр внешкольной работы с детьми и подростками» с.Тербуны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Программисту Сенчихину А.В. разместить приказ на сайте образовательного          учреждения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риказа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15"/>
        <w:gridCol w:w="1954"/>
        <w:gridCol w:w="302"/>
        <w:gridCol w:w="2267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Пашинцева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>от 06.09.2024  г.  № 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роведении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юных экскурсоводов «Край родной»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1"/>
        <w:numPr>
          <w:ilvl w:val="1"/>
          <w:numId w:val="5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организации и проведения конкурса юных экскурсоводов «Край родной» (далее – Конкурс); условия участия в Конкурсе, критерии оценивания работ участников, порядок определения и награждения победителей, финансовое обеспечение. </w:t>
      </w:r>
    </w:p>
    <w:p>
      <w:pPr>
        <w:pStyle w:val="Style21"/>
        <w:numPr>
          <w:ilvl w:val="1"/>
          <w:numId w:val="5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рамках реализации:</w:t>
      </w:r>
    </w:p>
    <w:p>
      <w:pPr>
        <w:pStyle w:val="Style21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Федерального закона от 29.12.2012 № 273-ФЗ «Об образовании в Российской Федерации»;</w:t>
      </w:r>
    </w:p>
    <w:p>
      <w:pPr>
        <w:pStyle w:val="Style21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1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Распоряжения Правительства Российской Федерации от 29.05.2015 № 996-р «О стратегии развития воспитания в Российской Федерации на период до 2025 года»;</w:t>
      </w:r>
    </w:p>
    <w:p>
      <w:pPr>
        <w:pStyle w:val="Style21"/>
        <w:numPr>
          <w:ilvl w:val="0"/>
          <w:numId w:val="7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проекта «Успех каждого ребёнка» национального проекта «Образование», утверждённого президиумом Совета при Президенте Российской Федерации по стратегическому развитию и национальным проектам, протокол от 24.12.2018 № 16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 первого этапа (2022-2024 гг.) внедрения Концепции развития дополнительного образования детей до 2030 года в Липецкой области от 25 июля 2022 г.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Программы развития регионального и муниципальных центров детско-юношеского туризма Липецкой области до 2030 г., утверждённой приказом управления образования и науки от 16.11.2022 г. № 1616.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а управления образования и науки Липецкой области от 16.12.2022 № 1817 «Об утверждении Плана мероприятий по развитию школьных музеев Липецкой области на 2023-2025 гг».</w:t>
      </w:r>
    </w:p>
    <w:p>
      <w:pPr>
        <w:pStyle w:val="Style21"/>
        <w:widowControl w:val="false"/>
        <w:autoSpaceDE w:val="false"/>
        <w:spacing w:lineRule="auto" w:line="276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Цель и задачи Конкурса</w:t>
      </w:r>
    </w:p>
    <w:p>
      <w:pPr>
        <w:pStyle w:val="Style21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Цель Конкурса: воспитание патриотизма и гражданственности обучающихся образовательных организаций посредством развития туристско-краеведческой деятельности по изучению, сохранению и популяризации исторического, природного и культурного наследия родного края.</w:t>
      </w:r>
    </w:p>
    <w:p>
      <w:pPr>
        <w:pStyle w:val="Style21"/>
        <w:numPr>
          <w:ilvl w:val="1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>
          <w:sz w:val="26"/>
          <w:szCs w:val="26"/>
        </w:rPr>
        <w:t>воспитание у детей и подростков бережного отношения к историческому, природному и культурному наследию родного кра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повышение роли школьных музеев и объединений туристско-краеведческой направленности в гражданско-патриотическом и духовно-нравственном воспитании, в профориентации обучающихс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>
          <w:color w:val="000000"/>
          <w:sz w:val="26"/>
          <w:szCs w:val="26"/>
        </w:rPr>
        <w:t>повышение профессионального мастерства экскурсоводов-школьников и методической подготовки их руководителе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ыявление и поддержка талантливых детей и молодёжи через экскурсионно-просветительскую и самостоятельную работу с краеведческими источниками.</w:t>
      </w:r>
    </w:p>
    <w:p>
      <w:pPr>
        <w:pStyle w:val="3"/>
        <w:shd w:fill="auto" w:val="clear"/>
        <w:tabs>
          <w:tab w:val="clear" w:pos="708"/>
          <w:tab w:val="left" w:pos="426" w:leader="none"/>
          <w:tab w:val="left" w:pos="720" w:leader="none"/>
          <w:tab w:val="left" w:pos="3801" w:leader="none"/>
        </w:tabs>
        <w:spacing w:lineRule="auto" w:line="276"/>
        <w:ind w:right="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3801" w:leader="none"/>
        </w:tabs>
        <w:spacing w:lineRule="auto" w:line="276"/>
        <w:ind w:left="450" w:right="20" w:hanging="4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Конкурсом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801" w:leader="none"/>
        </w:tabs>
        <w:spacing w:lineRule="auto" w:line="276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Муниципальный этап конкурса проводит МБУ ДО «Центр внешкольной работы с детьми и подростками» с.Тербуны: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801" w:leader="none"/>
        </w:tabs>
        <w:spacing w:lineRule="auto" w:line="276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участников о порядке, содержании и сроках проведения муниципального и областного этапов Конкурс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критерии оценивания работ участников (Приложение 1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состав жюри для обеспечения оценки и проверки работ участников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решение жюри по итогам Конкурс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/>
      </w:pPr>
      <w:r>
        <w:rPr>
          <w:sz w:val="26"/>
          <w:szCs w:val="26"/>
        </w:rPr>
        <w:t xml:space="preserve">определяет победителей и призёров Конкурса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нформационное сопровождение Конкурса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801" w:leader="none"/>
        </w:tabs>
        <w:spacing w:lineRule="auto" w:line="276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приглашаются экскурсоводы школьных музеев (музейных комнат, музейных уголков и экспозиций). 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Участие в Конкурсе – строго индивидуальное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Замена участников в ходе Конкурса не предусмотрена.</w:t>
      </w:r>
    </w:p>
    <w:p>
      <w:pPr>
        <w:pStyle w:val="3"/>
        <w:numPr>
          <w:ilvl w:val="1"/>
          <w:numId w:val="3"/>
        </w:numPr>
        <w:shd w:fill="auto" w:val="clear"/>
        <w:spacing w:lineRule="auto" w:line="276"/>
        <w:ind w:left="0" w:right="60" w:hanging="0"/>
        <w:jc w:val="both"/>
        <w:rPr/>
      </w:pPr>
      <w:r>
        <w:rPr>
          <w:sz w:val="26"/>
          <w:szCs w:val="26"/>
        </w:rPr>
        <w:t>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3"/>
        <w:numPr>
          <w:ilvl w:val="1"/>
          <w:numId w:val="3"/>
        </w:numPr>
        <w:shd w:fill="auto" w:val="clear"/>
        <w:spacing w:lineRule="auto" w:line="276"/>
        <w:ind w:left="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ача работы на Конкурс означает добровольное согласие с условиями Конкурса.</w:t>
      </w:r>
    </w:p>
    <w:p>
      <w:pPr>
        <w:pStyle w:val="3"/>
        <w:shd w:fill="auto" w:val="clear"/>
        <w:spacing w:lineRule="auto" w:line="276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3"/>
        </w:numPr>
        <w:shd w:fill="auto" w:val="clear"/>
        <w:spacing w:lineRule="auto" w:line="276"/>
        <w:ind w:left="450" w:right="60" w:hanging="450"/>
        <w:jc w:val="center"/>
        <w:rPr/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три этап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муниципальный заочный. Проводится</w:t>
      </w:r>
      <w:r>
        <w:rPr/>
        <w:t xml:space="preserve"> </w:t>
      </w:r>
      <w:r>
        <w:rPr>
          <w:sz w:val="26"/>
          <w:szCs w:val="26"/>
        </w:rPr>
        <w:t xml:space="preserve">с 6 сентября по 1 октября 2024 года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- областной заочный. Проводится 7-11 октября 2024 го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- областной финальный (очный). Проводится 17 октября 2024 года в городе Липец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Конкурс проводится по следующим номинациям и возрастным группам: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«Экскурсовод школьного музея»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ая группа – учащиеся 5-8 классов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ая группа – учащиеся 9-11 классы. 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кскурсовод по городу, селу, району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ая группа – учащиеся 5-8 клас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старшая группа – учащиеся 9-11 классы.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3801" w:leader="none"/>
        </w:tabs>
        <w:spacing w:lineRule="auto" w:line="276"/>
        <w:ind w:left="585" w:right="20" w:hanging="58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Для участия в Конкурсе участники готовят индивидуальный текст экскурсии и презентацию в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Power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Point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/либо другие демонстрационные материалы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екста экскурсии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итульный лист. Указываются: название муниципального района/округа,  название образовательной организации; название Конкурса; номинация и возрастная группа (согласно настоящего Положения); тема экскурсии, продолжительность, категория/возраст экскурсантов; фамилия, имя, отчество автора, дата рождения, класс/объединение/музей; фамилия, имя, отчество научного руководителя, его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; год проведения конкурса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маршрута (только для номинации «Экскурсовод по городу, селу, району»)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 текст экскурсии. Состоит из </w:t>
      </w:r>
      <w:r>
        <w:rPr>
          <w:i/>
          <w:sz w:val="26"/>
          <w:szCs w:val="26"/>
        </w:rPr>
        <w:t>вводной части</w:t>
      </w:r>
      <w:r>
        <w:rPr>
          <w:sz w:val="26"/>
          <w:szCs w:val="26"/>
        </w:rPr>
        <w:t xml:space="preserve">, включающей краткий обзор маршрута/музея; источниковедческой базы; </w:t>
      </w:r>
      <w:r>
        <w:rPr>
          <w:i/>
          <w:sz w:val="26"/>
          <w:szCs w:val="26"/>
        </w:rPr>
        <w:t>основной  части</w:t>
      </w:r>
      <w:r>
        <w:rPr>
          <w:sz w:val="26"/>
          <w:szCs w:val="26"/>
        </w:rPr>
        <w:t xml:space="preserve"> с указанием последовательности посещения и характеристикой объектов, включая логические переходы; </w:t>
      </w:r>
      <w:r>
        <w:rPr>
          <w:i/>
          <w:sz w:val="26"/>
          <w:szCs w:val="26"/>
        </w:rPr>
        <w:t>заключительной части</w:t>
      </w:r>
      <w:r>
        <w:rPr>
          <w:sz w:val="26"/>
          <w:szCs w:val="26"/>
        </w:rPr>
        <w:t xml:space="preserve"> с подведением итогов экскурсии; списка использованной литературы и источников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текста экскурсии - до 10 страниц (шрифт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Times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Ne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om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размер шрифта </w:t>
      </w:r>
      <w:r>
        <w:rPr>
          <w:sz w:val="26"/>
          <w:szCs w:val="26"/>
        </w:rPr>
        <w:t>14 пт, межстрочный интервал 1, все поля – по 20 мм, выравнивание по ширине). Титульный лист, схема маршрута, список источников и литературы в объём не входят, но оцениваются. Художественное оформление не приветствуетс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презентации: объём - до 15 слайдов (показ экскурсионных объектов и материалов «Портфеля экскурсовода»). Заголовки и подписи под фотографиями - в едином стиле. Размещение текста экскурсии на слайдах не допускается. Художественное оформление не приветствуется.</w:t>
      </w:r>
    </w:p>
    <w:p>
      <w:pPr>
        <w:pStyle w:val="3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3801" w:leader="none"/>
        </w:tabs>
        <w:spacing w:lineRule="auto" w:line="276"/>
        <w:ind w:left="0" w:right="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срок до 1 октября 2024 года</w:t>
      </w:r>
      <w:r>
        <w:rPr>
          <w:sz w:val="26"/>
          <w:szCs w:val="26"/>
        </w:rPr>
        <w:t xml:space="preserve"> в МБУ ДО «Центр внешкольной работы с детьми и подростками» с.Тербуны направляют конкурсные материалы на электронный адрес: </w:t>
      </w:r>
      <w:hyperlink r:id="rId2"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rbu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рай родной»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Почтовое электронное отправление содержит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 xml:space="preserve">заявку от каждого участника (приложение 2)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папки, именованные по фамилиям участников, с материалами экскурсий (титульный лист; схема маршрута (для экскурсий на местности), индивидуальный текст экскурсии – всё в одном документе Word); согласие на обработку персональных данных (приложение 3). Презентации в Power Point и другие демонстрационные материалы участники привозят с собой на финальный этап Конкурс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7.3.</w:t>
        <w:tab/>
        <w:t xml:space="preserve">В период с 1 по 4 октября члены жюри осуществляют экспертизу присланных материалов и определяют (отбирают) участников для участия в областном заочном этапе Конкурс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4.</w:t>
        <w:tab/>
        <w:t xml:space="preserve">По итогам заочного областного этапа Конкурса в адрес муниципальных органов управления образованием организаторы Конкурса направляют письмо со списком участников, приглашаемых на финальный этап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7.4.1.</w:t>
        <w:tab/>
        <w:t>Список участников финала публикуется также в группе ВК «Детский туризм и краеведение Липецкой области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7.5.</w:t>
        <w:tab/>
        <w:t xml:space="preserve">Финальный этап Конкурса проводится </w:t>
      </w:r>
      <w:r>
        <w:rPr>
          <w:b/>
          <w:bCs/>
          <w:sz w:val="26"/>
          <w:szCs w:val="26"/>
        </w:rPr>
        <w:t>очно 17 октября 2024 года</w:t>
      </w:r>
      <w:r>
        <w:rPr>
          <w:sz w:val="26"/>
          <w:szCs w:val="26"/>
        </w:rPr>
        <w:t xml:space="preserve"> в помещении ГБУК «Липецкая областная универсальная научная библиоте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6.</w:t>
        <w:tab/>
        <w:t>Регламент выступлений с защитой работ – от 5 до 7 минут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финальном этапе Конкурса</w:t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частники финального этапа в номинации «Экскурсовод школьного музея» представляют фрагмент экскурсии по экспозиции музея своего образовательного учреждения продолжительностью не более 7 минут. </w:t>
      </w:r>
    </w:p>
    <w:p>
      <w:pPr>
        <w:pStyle w:val="Normal"/>
        <w:numPr>
          <w:ilvl w:val="2"/>
          <w:numId w:val="1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/защита экскурсии включает: знакомство с группой, краткое представление музея; указание, для какой аудитории предназначена экскурсия; представление экспозиций/музейных предметов, включая логические переходы от одной подтемы к другой. </w:t>
      </w:r>
    </w:p>
    <w:p>
      <w:pPr>
        <w:pStyle w:val="Normal"/>
        <w:numPr>
          <w:ilvl w:val="2"/>
          <w:numId w:val="1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сопровождения экскурсии могут использоваться: мультимедийный видеоряд, наглядные информационные стенды, постеры, раскладушки, копии фотографий, экспонаты музея, разрешённые к использованию в демонстрационных целях, либо при условии соблюдения правил их безопасного перемещения.</w:t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финального этапа в номинации «Экскурсовод по городу, селу, району» представляют маршрут экскурсии по территории своего района (деревни, села, города), который знакомит с историей улиц, необычными местами, значимыми объектами и достопримечательностям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тавление/защита экскурсии включает: краткую характеристику всего маршрута; указание, для какой аудитории предназначена экскурсия; несколько фрагментов экскурсии, включая логические переходы от одной подтемы к друго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сопровождения экскурсии могут использоваться: схема маршрута (обязательно); мультимедийный видеоряд, наглядные информационные стенды, «Портфель экскурсовода» и т.д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а экскурсии на очном этапе представляется в формате «живого» рассказа участника Конкурса. Видеозапись экскурсии не допуск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курсные работы участников оцениваются членами жюри в соответствии с критериями (приложение 1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Конкурса подводятся в каждой номинации по каждой возрастной группе отдельно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бедители (1 место) и призеры (2-е и 3-е места) определяются в соответствии с рейтингом результатов оценки жюри и награждаются грамотами и дипломами.  </w:t>
      </w:r>
    </w:p>
    <w:p>
      <w:pPr>
        <w:pStyle w:val="Default"/>
        <w:numPr>
          <w:ilvl w:val="0"/>
          <w:numId w:val="12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 Конкурса</w:t>
      </w:r>
    </w:p>
    <w:p>
      <w:pPr>
        <w:pStyle w:val="3"/>
        <w:numPr>
          <w:ilvl w:val="1"/>
          <w:numId w:val="12"/>
        </w:numPr>
        <w:shd w:fill="auto" w:val="clear"/>
        <w:tabs>
          <w:tab w:val="clear" w:pos="708"/>
          <w:tab w:val="left" w:pos="720" w:leader="none"/>
          <w:tab w:val="left" w:pos="3801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Расходы по направлению участников на финал Конкурса (проезд в Липецк и обратно, питание) осуществляются за счёт муниципальных образований.</w:t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  <w:r>
        <w:rPr>
          <w:sz w:val="22"/>
          <w:szCs w:val="22"/>
        </w:rPr>
        <w:t xml:space="preserve">к Положению о конкурсе юных экскурсоводов «Край родной» 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итерии оценивания защиты экскурсии на областном эта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бодное владение материалом экскурсии (устный рассказ, а не чтение с листа; привлечение достоверных исторических фактов, раскрывающих тему экскурсии и т.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владение приёмами показа/рассказа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ика и структура содержания экскур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ональность и культура речи экскурсов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муникативная культура, умение участника ответить на вопро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сообразность использования наглядности (в презентации представлен объект, о котором говорит экскурсов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*</w:t>
      </w:r>
      <w:r>
        <w:rPr/>
        <w:t xml:space="preserve">Начисляются 3 балла, если участник демонстрирует минимум 3 приёма показа/рассказа. Наличие хотя бы одного приёма гарантирует участнику 1 балл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i/>
        </w:rPr>
        <w:t>Самые распространённые приёмы: приём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</w:rPr>
        <w:t xml:space="preserve">панорамного показа; </w:t>
      </w:r>
      <w:r>
        <w:rPr>
          <w:i/>
        </w:rPr>
        <w:t>приём</w:t>
      </w:r>
      <w:r>
        <w:rPr>
          <w:rStyle w:val="StrongEmphasis"/>
          <w:b w:val="false"/>
          <w:i/>
        </w:rPr>
        <w:t xml:space="preserve"> зрительной реконструкции; </w:t>
      </w:r>
      <w:r>
        <w:rPr>
          <w:i/>
        </w:rPr>
        <w:t>приём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 xml:space="preserve">зрительного монтажа; </w:t>
      </w:r>
      <w:r>
        <w:rPr>
          <w:i/>
        </w:rPr>
        <w:t>приём</w:t>
      </w:r>
      <w:r>
        <w:rPr>
          <w:rStyle w:val="StrongEmphasis"/>
          <w:b w:val="false"/>
          <w:i/>
        </w:rPr>
        <w:t xml:space="preserve"> локализации событий; </w:t>
      </w:r>
      <w:r>
        <w:rPr>
          <w:i/>
        </w:rPr>
        <w:t>приём</w:t>
      </w:r>
      <w:r>
        <w:rPr>
          <w:rStyle w:val="StrongEmphasis"/>
          <w:b w:val="false"/>
          <w:i/>
        </w:rPr>
        <w:t xml:space="preserve"> абстрагирования</w:t>
      </w:r>
      <w:r>
        <w:rPr>
          <w:b/>
          <w:i/>
        </w:rPr>
        <w:t xml:space="preserve">; </w:t>
      </w:r>
      <w:r>
        <w:rPr>
          <w:i/>
        </w:rPr>
        <w:t>приём</w:t>
      </w:r>
      <w:r>
        <w:rPr>
          <w:rStyle w:val="StrongEmphasis"/>
          <w:b w:val="false"/>
          <w:i/>
        </w:rPr>
        <w:t xml:space="preserve"> зрительного сравнения; </w:t>
      </w:r>
      <w:r>
        <w:rPr>
          <w:i/>
        </w:rPr>
        <w:t>приём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 xml:space="preserve">интеграции; </w:t>
      </w:r>
      <w:r>
        <w:rPr>
          <w:i/>
        </w:rPr>
        <w:t>приём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 xml:space="preserve">зрительной аналогии; </w:t>
      </w:r>
      <w:r>
        <w:rPr>
          <w:i/>
        </w:rPr>
        <w:t>приём</w:t>
      </w:r>
      <w:r>
        <w:rPr>
          <w:rStyle w:val="StrongEmphasis"/>
          <w:b w:val="false"/>
          <w:i/>
        </w:rPr>
        <w:t xml:space="preserve"> переключения внимания; приём движения; показ мемориальной доски; </w:t>
      </w:r>
      <w:r>
        <w:rPr>
          <w:rStyle w:val="StrongEmphasis"/>
          <w:i/>
        </w:rPr>
        <w:t>п</w:t>
      </w:r>
      <w:r>
        <w:rPr>
          <w:i/>
        </w:rPr>
        <w:t>оказ наглядных пособий.</w:t>
      </w:r>
      <w:r>
        <w:br w:type="page"/>
      </w:r>
    </w:p>
    <w:p>
      <w:pPr>
        <w:pStyle w:val="Default"/>
        <w:ind w:left="4248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ложение 2 </w:t>
      </w:r>
      <w:r>
        <w:rPr>
          <w:sz w:val="22"/>
          <w:szCs w:val="22"/>
        </w:rPr>
        <w:t xml:space="preserve">к Положению о конкурсе юных экскурсоводов «Край родной»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сим допустить к участию в конкурсе юных экскурсоводов «Край родной» - 2024 обучаю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муниципальный район/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составе:</w:t>
      </w:r>
    </w:p>
    <w:p>
      <w:pPr>
        <w:pStyle w:val="Style20"/>
        <w:ind w:left="187" w:hanging="18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6"/>
        <w:gridCol w:w="769"/>
        <w:gridCol w:w="1051"/>
        <w:gridCol w:w="1532"/>
        <w:gridCol w:w="1561"/>
        <w:gridCol w:w="1405"/>
        <w:gridCol w:w="15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О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согласно Положени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-ля (полностью), долж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ема экскур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/>
          <w:bCs/>
          <w:spacing w:val="-8"/>
          <w:sz w:val="24"/>
          <w:szCs w:val="24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3 </w:t>
      </w:r>
      <w:r>
        <w:rPr>
          <w:sz w:val="22"/>
          <w:szCs w:val="22"/>
        </w:rPr>
        <w:t xml:space="preserve">к Положению о конкурсе юных экскурсоводов «Край родной» </w:t>
      </w:r>
    </w:p>
    <w:p>
      <w:pPr>
        <w:pStyle w:val="Default"/>
        <w:ind w:left="6372" w:hanging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451"/>
        <w:jc w:val="center"/>
        <w:rPr>
          <w:rFonts w:eastAsia="MS Mincho;ＭＳ 明朝"/>
          <w:spacing w:val="100"/>
          <w:sz w:val="26"/>
          <w:szCs w:val="26"/>
        </w:rPr>
      </w:pPr>
      <w:r>
        <w:rPr>
          <w:rFonts w:eastAsia="MS Mincho;ＭＳ 明朝"/>
          <w:spacing w:val="1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51"/>
        <w:jc w:val="center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b/>
          <w:color w:val="00000A"/>
          <w:sz w:val="26"/>
          <w:szCs w:val="26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паспорт _____ ____________, выдан 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i/>
          <w:color w:val="00000A"/>
          <w:sz w:val="26"/>
          <w:szCs w:val="26"/>
          <w:lang w:eastAsia="en-US"/>
        </w:rPr>
        <w:t xml:space="preserve">                        </w:t>
      </w:r>
      <w:r>
        <w:rPr>
          <w:rFonts w:eastAsia="DejaVu Sans;Times New Roman"/>
          <w:i/>
          <w:color w:val="00000A"/>
          <w:sz w:val="26"/>
          <w:szCs w:val="26"/>
          <w:lang w:eastAsia="en-US"/>
        </w:rPr>
        <w:t xml:space="preserve">(серия,  номер)                                                                          (когда, кем)  </w:t>
      </w: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Times New Roman"/>
          <w:color w:val="00000A"/>
          <w:sz w:val="26"/>
          <w:szCs w:val="26"/>
          <w:lang w:eastAsia="en-US"/>
        </w:rPr>
        <w:t>Фамилия, имя, отчество ребёнка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Паспорт (свидетельство о рождении) _____ ____________  выдан 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  <w:sz w:val="26"/>
          <w:szCs w:val="26"/>
          <w:lang w:eastAsia="en-US"/>
        </w:rPr>
      </w:pPr>
      <w:r>
        <w:rPr>
          <w:rFonts w:eastAsia="Times New Roman"/>
          <w:i/>
          <w:color w:val="00000A"/>
          <w:sz w:val="26"/>
          <w:szCs w:val="26"/>
          <w:lang w:eastAsia="en-US"/>
        </w:rPr>
        <w:t xml:space="preserve">                         </w:t>
      </w:r>
      <w:r>
        <w:rPr>
          <w:rFonts w:eastAsia="DejaVu Sans;Times New Roman"/>
          <w:i/>
          <w:color w:val="00000A"/>
          <w:sz w:val="26"/>
          <w:szCs w:val="26"/>
          <w:lang w:eastAsia="en-US"/>
        </w:rPr>
        <w:tab/>
        <w:tab/>
        <w:tab/>
        <w:tab/>
        <w:t xml:space="preserve">                            (серия, номер)                                         (когда, кем)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Times New Roman"/>
          <w:color w:val="00000A"/>
          <w:sz w:val="26"/>
          <w:szCs w:val="26"/>
          <w:lang w:eastAsia="en-US"/>
        </w:rPr>
        <w:t>Гражданство ребенка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Адрес проживания ребенка: 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>
          <w:rFonts w:eastAsia="DejaVu Sans;Times New Roman"/>
          <w:color w:val="00000A"/>
          <w:spacing w:val="-8"/>
          <w:sz w:val="26"/>
          <w:szCs w:val="26"/>
          <w:lang w:eastAsia="en-US"/>
        </w:rPr>
      </w:pPr>
      <w:r>
        <w:rPr>
          <w:rFonts w:eastAsia="DejaVu Sans;Times New Roman"/>
          <w:color w:val="00000A"/>
          <w:spacing w:val="-8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/>
      </w:pPr>
      <w:r>
        <w:rPr>
          <w:spacing w:val="-8"/>
          <w:sz w:val="26"/>
          <w:szCs w:val="26"/>
        </w:rPr>
        <w:t>Подтверждаю _________________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right="11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/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Даю согласие на обработку персональных данных </w:t>
      </w:r>
      <w:r>
        <w:rPr>
          <w:spacing w:val="-7"/>
          <w:sz w:val="26"/>
          <w:szCs w:val="26"/>
        </w:rPr>
        <w:t xml:space="preserve">ребенка в порядке, установленном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Даю согласие на участие ребенка в краеведческих, туристских и иных </w:t>
      </w:r>
      <w:r>
        <w:rPr>
          <w:iCs/>
          <w:sz w:val="26"/>
          <w:szCs w:val="26"/>
        </w:rPr>
        <w:t xml:space="preserve">мероприят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/>
      </w:pPr>
      <w:r>
        <w:rPr>
          <w:sz w:val="26"/>
          <w:szCs w:val="26"/>
        </w:rPr>
        <w:t xml:space="preserve">Даю </w:t>
      </w:r>
      <w:r>
        <w:rPr>
          <w:spacing w:val="-5"/>
          <w:sz w:val="26"/>
          <w:szCs w:val="26"/>
        </w:rPr>
        <w:t xml:space="preserve">информированное добровольное согласие в случае наличия угрозы жизни </w:t>
      </w:r>
      <w:r>
        <w:rPr>
          <w:spacing w:val="-6"/>
          <w:sz w:val="26"/>
          <w:szCs w:val="26"/>
        </w:rPr>
        <w:t xml:space="preserve">и здоровью ребенка на оказание медицинской помощи в неотложной и экстренной </w:t>
      </w:r>
      <w:r>
        <w:rPr>
          <w:spacing w:val="-1"/>
          <w:sz w:val="26"/>
          <w:szCs w:val="26"/>
        </w:rPr>
        <w:t xml:space="preserve">формах, в стационарных условиях, трансфузию (переливание) донорской крови </w:t>
      </w:r>
      <w:r>
        <w:rPr>
          <w:spacing w:val="-6"/>
          <w:sz w:val="26"/>
          <w:szCs w:val="26"/>
        </w:rPr>
        <w:t xml:space="preserve">и (или) ее компонентов, а также иную медицинскую помощь, необходимую для </w:t>
      </w:r>
      <w:r>
        <w:rPr>
          <w:spacing w:val="-8"/>
          <w:sz w:val="26"/>
          <w:szCs w:val="26"/>
        </w:rPr>
        <w:t>сохранения жизни и здоровья ребенка, включая доставление ребенка в медицинское учрежд</w:t>
      </w:r>
      <w:r>
        <w:rPr>
          <w:spacing w:val="-3"/>
          <w:sz w:val="26"/>
          <w:szCs w:val="26"/>
        </w:rPr>
        <w:t xml:space="preserve">ение и возвращение обрат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, включая печатную продукцию, размещение в сети Интернет и других средствах (в соответствии с ФЗ № 152-ФЗ от 27.07.2006 г. и ст. 152.1 ГК РФ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личная подпись </w:t>
        <w:tab/>
        <w:tab/>
        <w:tab/>
        <w:t xml:space="preserve"> фамилия, имя, отчество родителя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DejaVu Sans;Times New Roman"/>
          <w:lang w:eastAsia="en-US"/>
        </w:rPr>
        <w:t xml:space="preserve">(законного представителя) </w:t>
        <w:tab/>
        <w:t xml:space="preserve">             дат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eastAsia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Symbol" w:hAnsi="Symbol" w:cs="Symbol"/>
      <w:b w:val="false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entury" w:hAnsi="Century" w:cs="Century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entury" w:hAnsi="Century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.terbuny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8:00Z</dcterms:created>
  <dc:creator>UserXP</dc:creator>
  <dc:description/>
  <cp:keywords/>
  <dc:language>en-US</dc:language>
  <cp:lastModifiedBy>User</cp:lastModifiedBy>
  <cp:lastPrinted>2024-09-03T11:42:00Z</cp:lastPrinted>
  <dcterms:modified xsi:type="dcterms:W3CDTF">2024-09-09T07:33:00Z</dcterms:modified>
  <cp:revision>46</cp:revision>
  <dc:subject/>
  <dc:title>Приложение 1 </dc:title>
</cp:coreProperties>
</file>