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64985" cy="919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ткрывать  в  установленном  порядке лагеря с дневным пребыванием, создавать различные объединения с постоянным и (или) временным   составом   детей   на   своей   базе,   а   также   по   месту   жительства  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летом – не менее   8 не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одовой    календарный    учебный    график    разрабатывается    и    утверждается образовательной организацией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образовательной организации устанавливается  следующий  режим  зан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 занятий  в образовательной организации не ранее 8-00 часов, а их окончание – не позднее  20-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ительность  занятий  для  обучающихся  дошкольного  возраста  -  25-30  минут,  для обучающихся  начальных  классов  и  среднего  звена  –  35-40  минут,  в  старших  возрастных группах –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между занятиями составляет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оследовательность      учебных      занятий      определяется      расписанием   занятий, составленного  с  учетом  пожеланий  родителей  (законных  представителей),  возрастных особенностей  детей  и  установленных  санитарно-гигиенических  норм   и  на    основании   учебного  плана 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нятия проводятся в одну смену по шестидневной рабочей неделе для обучающихся средней и старшей возрастных групп, по 5- дневной рабочей неделе для дошкольников и обучающихся начального зв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ещение  обучающимися  занятий  более  чем  в  2  объединениях  дополнительного  образования не рекоменд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Иные  особенности  режима  занятий  обучающихся  в  образовательной  организации устанавливаются    государственными    санитарно-эпидемиологическими    правилами    и норма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участников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Администрация  образовательной  организации  имеет  право  проверить  педагога  на соответствие проводимых занятий утвержденному расписанию работы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Педагог  имеет  право  переносить  занятия  по  времени  или  по  дням  недели  в  связи  с проводимыми  конкурсами,  соревнованиями,  на  основании  письменного  заявления,  по согласованию с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14:00Z</dcterms:created>
  <dc:creator>user</dc:creator>
  <dc:description/>
  <cp:keywords/>
  <dc:language>en-US</dc:language>
  <cp:lastModifiedBy>user</cp:lastModifiedBy>
  <cp:lastPrinted>2014-07-17T18:42:00Z</cp:lastPrinted>
  <dcterms:modified xsi:type="dcterms:W3CDTF">2005-01-01T02:02:00Z</dcterms:modified>
  <cp:revision>3</cp:revision>
  <dc:subject/>
  <dc:title/>
</cp:coreProperties>
</file>