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901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2. Диплом 1,2,3 степени за победу и призов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лагодарственное письмо директора  МБУ ДО «Центр внешкольной работы с детьми и подростками» с.Тербун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граждение ценным пода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Условия поощ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четной    грамотой    за    отличные    успехи        награждаются    обучающиеся    детских объединений, успешно прошедшие промежуточную аттестацию и активно участвующие во внутриучрежденческих, районных,   областных   и   Всероссийских   конкурсах,   акциях,   соревнованиях   и   други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пломом   1   степени   награждаются   обучающиеся   детских   объединений,   ставшие победителями   конкурсов   и   спортивных   соревнований;   дипломом   2   и   3   степени награждаются  обучающиеся  детских  объединений,  ставшие  призерами    конкурсов  и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агодарственным письмом директора награжд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учающиеся   детских   объединений   за   конкретные   достижения,   связанные с успехам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еся детских объединений, принимавшие личное участие в организации и проведении мероприятий   (конкурсов, соревнований, олимпиад, смотров, выставок и т.п.), организуемых в образовательной организ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одители  (законные     представители)     обучающегося,     достигшего     высоких показателей  в учебной, физкультурной, спортивной,  общественной, научной, научно-технической, творческой, экспериментальной      и      инновационной 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одители, оказавшие большую помощь и  поддержку развитию МБУ ДО «Центр внешкольной работы с детьми и подростками» с.Тербу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Ценным подарком награждаются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едители областных и Всероссийских конкурсов, акций, соревнований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Порядок представления к поощрению и применения мер поощ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дин  раз  в  год  в  конце  учебного  года  на  Педагогическом  совете  рассматриваются и утверждаются кандидатуры обучающихся на награждение Почетной грамотой за отличные успех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  награждения   Дипломом   1,2,3   степени   обучающихся,   ставших   победителями   и призерами конкурсов и спортивных соревнований, организаторы конкурсов и спортивных соревнований   предоставляют   директору   образовательной   организации   ходатайство   в произвольной форме с указанием конкретных достижен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ля  награждения  Благодарственным письмом  директора  образовательной  организации,  а также   для   награждения   ценным   подарком   педагоги   дополнительного   образования, методисты   предоставляют   директору   МБУ ДО «Центр внешкольной работы с детьми и подростками» с.Тербуны  ходатайство  в  произвольной  форме  с  указанием  конкретных  достижений  обучающихся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оощрение обучающихся утверждается приказом директора образовательной организации и   оформляется   на   специальных   бланках   с   указанием   фамилии,   имен,   отчества обучающегося ил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ручение  Почетной  грамоты  за  отличные  успехи,  дипломов,  благодарственных  писем, ценных подарков происходит в торжествен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аждый   факт   награждения   обучающегося   и   родителей   (законных   представителей) фиксируется в общей для всех видов поощрений Книге регистрации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ветственность за ведение Книги регистрации поощрений несет ответственное лицо, назначенное приказо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   завершении    Книга    регистрации    поощрений    подлежит    хранени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3:00Z</dcterms:created>
  <dc:creator>user</dc:creator>
  <dc:description/>
  <cp:keywords/>
  <dc:language>en-US</dc:language>
  <cp:lastModifiedBy>user</cp:lastModifiedBy>
  <cp:lastPrinted>2014-07-17T18:41:00Z</cp:lastPrinted>
  <dcterms:modified xsi:type="dcterms:W3CDTF">2005-01-01T02:10:00Z</dcterms:modified>
  <cp:revision>3</cp:revision>
  <dc:subject/>
  <dc:title/>
</cp:coreProperties>
</file>