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3400" cy="934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ятельность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Комиссия по  урегулированию  споров  между  участниками  образовательных отношений  принимает  к  рассмотрению  обращение  (заявление)  обучающегося,  родителя      (законного      представителя)      о      применении      к      работникам образовательной   организации,   нарушающим    и   (или)    ущемляющим   права обучающихся,   родителей   (законных      представителей)      несовершеннолетних  обучающихся,  дисциплинарных взысканий, в том числе по вопросам о наличии или об отсутствии конфликта интересов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Комиссия по  урегулированию  споров  между  участниками  образовательных  отношений      рассматривает      обращение      (заявление) с привлечением  обучающихся,    родителей    (законных    представителей)    несовершеннолетних 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миссия   собирается   по   мере   необходимости.   Решение   о   проведении заседания   комиссии   принимается   председателем   на   основании   обращения (заявления,  жалобы,  предложения)  участника  образовательных  отношений,  не позднее 5 учебных дней с момента поступления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ращение подается в письменном виде. В жалобе указываются конкретные факты  или  признаки  нарушения  прав  участника  (участников)  образовательных отношений, лица, допустившие нарушение,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Комиссия   вправе  запрашивать  дополнительную  документацию,  материалы для проведения самостоятельного изучения во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ссия принимает решение не позднее 10 учебных дней с момента начала рассмотрения обращения (заявления, жалобы,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иссия по  урегулированию  споров  между  участниками  образовательных отношений  принимает решение по каждому спорному вопросу, относящемуся к компетенции    образовательной    организации.    Решение    комиссии    является обязательным  для  всех  участников  образовательных  отношений  и 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   комиссии    по    урегулированию    споров    между    участниками образовательных    отношений    может    быть    обжаловано    в   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Обязанности   членов   комиссии   по   урегулированию   споров  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урегулированию споров между участниками образовательных отношени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рисутствовать на всех заседаниях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ть   активное   участие   в   рассмотрении   поданных   обращений (зая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имать  решение    по    заявленному    вопросу    открытым    голосованием (решение  считается  принятым,  если  за  него  проголосовало  большинство  членов комиссии в присутствии не менее двух третей eё член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воевременно принимать      решение   в   установленные   сроки,   если   не оговорены дополнительные сроки рассмотрения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вать  обоснованные  ответы  заявителям  в  устной  или  письменной форме в соответствии с их пожел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елопроизводство    комиссии    по    урегулированию    споров   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Заседания   комиссии   по   урегулированию   споров   между   участниками  образовательных отношений оформляю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значение  членов  комиссии  и  е</w:t>
      </w:r>
      <w:r>
        <w:rPr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я  оформляется  приказом по уч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околы    заседаний    комиссии    по    урегулированию    споров    между участниками  образовательных  отношений  сдаются    директору  и  хранятся  три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3:00Z</dcterms:created>
  <dc:creator>user</dc:creator>
  <dc:description/>
  <cp:keywords/>
  <dc:language>en-US</dc:language>
  <cp:lastModifiedBy>user</cp:lastModifiedBy>
  <cp:lastPrinted>2014-07-17T18:44:00Z</cp:lastPrinted>
  <dcterms:modified xsi:type="dcterms:W3CDTF">2005-01-01T01:58:00Z</dcterms:modified>
  <cp:revision>3</cp:revision>
  <dc:subject/>
  <dc:title/>
</cp:coreProperties>
</file>