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дополнительного образования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внешкольной работы с детьми и подростками»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 </w:t>
      </w:r>
    </w:p>
    <w:p>
      <w:pPr>
        <w:pStyle w:val="Normal"/>
        <w:jc w:val="center"/>
        <w:rPr/>
      </w:pPr>
      <w:r>
        <w:rPr>
          <w:sz w:val="28"/>
          <w:szCs w:val="28"/>
        </w:rPr>
        <w:t>игрового праздничного мероприят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9.55pt;margin-top:16.4pt;width:480.7pt;height:49.45pt;mso-wrap-style:none;v-text-anchor:middle" type="_x0000_t172">
            <v:path textpathok="t"/>
            <v:textpath on="t" fitshape="t" string="&quot;Широкая маслениц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Л.Д.Моисее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етодист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b/>
          <w:sz w:val="32"/>
          <w:szCs w:val="32"/>
        </w:rPr>
        <w:t>Тербу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015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учащихся с проведением масленицы на Рус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а масленицы,  ленты, спортивный инвентарь, костюмы для актёров, музыка,  столы с угощением (блины, самовар…), оформление ярма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дороги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Добрый день, участники весёлого весеннего праздника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Издавна, с приближением весны в России начинался цикл обрядовых праздников, которые изгоняли зиму и встречали Ве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Эти обрядовые празднества зародились в языческой Руси и позже получили название Масл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Это название связано с тем, что в период праздника елось много масляной пищи, «блинов масляных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От названия праздника произошло и появление персонажа Масленицы – своеобразного мифологического бо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носят Маслениц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сленица-кривоше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м тебя хорошен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ом, маслом, бл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мяным пиро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сленица, погости недел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ая, погости друг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слениц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, Масленица, солнышка бо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широкая, тёплого страш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лнышко-то - за моря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ёплое-то – за г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Вот так встречали Масленицу утром в понедельник. Второй день Масленицы звался «заигрышным». В этот день начинались масленичные игрища и пот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Катались на лошадях вокруг деревни, съезжали с ледяных гор на с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а звалась «лакомкою» - в этот день лакомились масленичными я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сленица – блинно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леница – жирое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леница – обирух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леница – обман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дайте олады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подмасл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поджар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ж вы не скуп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ми подел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девай зипу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гостям по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то сырца не даёт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того сено сгни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авай, не лом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носи весь кара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а кулич сдобненьк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ник медовеньк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ичко краснень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перемаслень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Под музыку выносят  каравай, угощают ребя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едущий1:</w:t>
      </w:r>
      <w:r>
        <w:rPr>
          <w:sz w:val="28"/>
          <w:szCs w:val="28"/>
        </w:rPr>
        <w:t xml:space="preserve"> А вот и «широкий четверг» настал, когда устраивали ярмарки да костры с хоровод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Звучит весёлая русская народная мелодия, выбегают два скомороха, и выходит Лотошник. Они весело приветствуют участников праздничного мероприят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коморох:</w:t>
      </w:r>
      <w:r>
        <w:rPr>
          <w:sz w:val="28"/>
          <w:szCs w:val="28"/>
        </w:rPr>
        <w:t xml:space="preserve"> Эге-гей, народ чест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ходи скорей, не 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рмарка открыв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отошник:</w:t>
      </w:r>
      <w:r>
        <w:rPr>
          <w:sz w:val="28"/>
          <w:szCs w:val="28"/>
        </w:rPr>
        <w:t xml:space="preserve"> Ярмарка! Ярмар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ись,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, красав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и вперё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исполняют народный танец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Весело проходил четверг на масленичной неделе, а в  пятницу и субботу ходили в гости к род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Наиболее важным днём Масленой недели было воскресенье. В России и у православных славян этот день называли Прощённым воскресеньем, когда люди просили друг у друга прощения за все обиды и неприятности. Основным событием этого дня были проводы Масл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торый раз едим бл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то блинов не е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сё ж обычай ста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ек не надое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ль менялась много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лся быт и ст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лин по-прежнему у на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маслом  и с ик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вместить наш первый д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безнадёжный с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бою, добр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асленичный блин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коморохи всех угощают бли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есня: «Эх, полным полна моя коробушка!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-ый скоморох:</w:t>
      </w:r>
      <w:r>
        <w:rPr>
          <w:sz w:val="28"/>
          <w:szCs w:val="28"/>
        </w:rPr>
        <w:t xml:space="preserve"> Эй, спешите все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морошница пришл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ой скоморох:</w:t>
      </w:r>
      <w:r>
        <w:rPr>
          <w:sz w:val="28"/>
          <w:szCs w:val="28"/>
        </w:rPr>
        <w:t xml:space="preserve"> Будем мы шутить, тяг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прыгать, забавля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риглашаем для участия в играх самых сильных, самых ловких, самых находчивых и сме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Игровые аттракционы работают в коридоре, но чтобы попасть туда, необходимо проявить свой талант и для стражи, которая стоит у дверей и наблюдает за порядком, спеть весёлую частушку, песню или прочитать стихотворение, а может быть, кто-то пожелает загадать страж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За каждую победу в игре участник получает «смешинку»-жет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авший большее количество «смешинок» получает при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елецкая поляна (попади в мишень «снежком» из ва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робейники» (загад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ыстрее (перенести воду в ложк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ыжки в мешка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гадай мелодию (Русские народные песн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тушиный бой 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 xml:space="preserve"> В очерченном кругу находятся два игрока. Согнув и обхватив рукой левую ногу, подпрыгивая на одной правой ноге, убрав правую руку за спину, игроки грудью наскакивают друг на друга, пытаясь вытолкнуть из круга соперника. Побеждает тот, кому удастся остаться в кругу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Итоги игровых соревнований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роисхождение праздника Масленицы затерялось в глубокой древности. Празднуя приход весны и сжигая чучело, олицетворяющее холод, голод, болезни, крестьяне надеялись, что они вырастят отменный урожай, который обеспечит сытость, благополучие и счастье их 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Приглашаем всех на улицу посмотреть церемонию сжигания Масленицы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улице сжигают куклу-Масленицу, водят хороводы и собираются у самовара на чай с блина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фото с мероприятий, проведённых по сценарию «Широкая масленица»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93980</wp:posOffset>
            </wp:positionV>
            <wp:extent cx="3162300" cy="2886075"/>
            <wp:effectExtent l="0" t="0" r="0" b="0"/>
            <wp:wrapTight wrapText="bothSides">
              <wp:wrapPolygon edited="0">
                <wp:start x="-65" y="0"/>
                <wp:lineTo x="-65" y="21526"/>
                <wp:lineTo x="21600" y="21526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137160</wp:posOffset>
            </wp:positionV>
            <wp:extent cx="2980690" cy="2251075"/>
            <wp:effectExtent l="0" t="0" r="0" b="0"/>
            <wp:wrapTight wrapText="bothSides">
              <wp:wrapPolygon edited="0">
                <wp:start x="-149" y="0"/>
                <wp:lineTo x="-149" y="21396"/>
                <wp:lineTo x="21600" y="21396"/>
                <wp:lineTo x="21600" y="0"/>
                <wp:lineTo x="-1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96815</wp:posOffset>
            </wp:positionH>
            <wp:positionV relativeFrom="paragraph">
              <wp:posOffset>5105400</wp:posOffset>
            </wp:positionV>
            <wp:extent cx="4043680" cy="3053715"/>
            <wp:effectExtent l="0" t="0" r="0" b="0"/>
            <wp:wrapTight wrapText="bothSides">
              <wp:wrapPolygon edited="0">
                <wp:start x="-149" y="0"/>
                <wp:lineTo x="-149" y="21397"/>
                <wp:lineTo x="21600" y="21397"/>
                <wp:lineTo x="21600" y="0"/>
                <wp:lineTo x="-1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15535</wp:posOffset>
            </wp:positionH>
            <wp:positionV relativeFrom="paragraph">
              <wp:posOffset>2434590</wp:posOffset>
            </wp:positionV>
            <wp:extent cx="3810000" cy="2602230"/>
            <wp:effectExtent l="0" t="0" r="0" b="0"/>
            <wp:wrapTight wrapText="bothSides">
              <wp:wrapPolygon edited="0">
                <wp:start x="-64" y="0"/>
                <wp:lineTo x="-64" y="21501"/>
                <wp:lineTo x="21600" y="21501"/>
                <wp:lineTo x="21600" y="0"/>
                <wp:lineTo x="-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3:00Z</dcterms:created>
  <dc:creator>Name</dc:creator>
  <dc:description/>
  <cp:keywords/>
  <dc:language>en-US</dc:language>
  <cp:lastModifiedBy>user</cp:lastModifiedBy>
  <cp:lastPrinted>2003-05-05T01:49:00Z</cp:lastPrinted>
  <dcterms:modified xsi:type="dcterms:W3CDTF">2005-01-01T02:50:00Z</dcterms:modified>
  <cp:revision>106</cp:revision>
  <dc:subject/>
  <dc:title>Масленица</dc:title>
</cp:coreProperties>
</file>